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>77</w:t>
      </w:r>
      <w:r>
        <w:rPr>
          <w:sz w:val="28"/>
          <w:szCs w:val="28"/>
        </w:rPr>
        <w:t xml:space="preserve"> 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вомайської міської ради шостог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8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ab/>
        <w:t xml:space="preserve">               </w:t>
      </w:r>
      <w:r>
        <w:rPr>
          <w:sz w:val="28"/>
          <w:szCs w:val="28"/>
        </w:rPr>
        <w:t>Початок: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0.00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10.00-10.2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криття  77  сесії  міської  ради. </w:t>
      </w:r>
      <w:r>
        <w:rPr>
          <w:sz w:val="26"/>
          <w:szCs w:val="26"/>
        </w:rPr>
        <w:t>Обговорення  порядку  денног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20-10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міської Цільової соціальної програми протидії ВІЛ-інфекції/СНІДу на 2015-2018 рок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Товста Наталія Павлівна - 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по охороні здоров’я та гуманітарних питаннях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30-10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міської ради від 24.12.2010р. №10 «Про хід виконання Програми розвитку культури в м.Первомайську на період до 2010 року та затвердження Програми «Культура міста - наше надбання і турбота» на період до 2015 року»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Товста Наталія Павлівна - 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по охороні здоров’я та гуманіта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35-10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та доповнень до рішення міської ради від 03.09.2014 №1 «Про затвердження Програми надання пільг на житлово-комунальні послуги та компенсації на придбання твердого палива окремим категоріям громадян міста Первомайська на 2012-2015 роки, яка фінансується з міського бюджету в новій редакції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Ельсон Наталія Валерівна - з</w:t>
      </w:r>
      <w:r>
        <w:rPr>
          <w:sz w:val="26"/>
          <w:szCs w:val="26"/>
        </w:rPr>
        <w:t xml:space="preserve">аступник начальника </w:t>
      </w:r>
      <w:r>
        <w:rPr>
          <w:sz w:val="26"/>
          <w:szCs w:val="26"/>
          <w:lang w:val="uk-UA"/>
        </w:rPr>
        <w:t>УПСЗН</w:t>
      </w:r>
      <w:r>
        <w:rPr>
          <w:sz w:val="26"/>
          <w:szCs w:val="26"/>
        </w:rPr>
        <w:t xml:space="preserve">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з </w:t>
      </w:r>
      <w:r>
        <w:rPr>
          <w:sz w:val="26"/>
          <w:szCs w:val="26"/>
        </w:rPr>
        <w:t xml:space="preserve">питань організації надання соціальних  послуг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40-10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несення змін та доповнень до рішення міської ради від 27.01.2012 р.  №2 «Про затвердження Комплексної програми соціального захисту «Місто, де зручно всім» на 2012-2015 роки» у новій редакції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Ельсон Наталія Валерівна - з</w:t>
      </w:r>
      <w:r>
        <w:rPr>
          <w:sz w:val="26"/>
          <w:szCs w:val="26"/>
        </w:rPr>
        <w:t xml:space="preserve">аступник начальника </w:t>
      </w:r>
      <w:r>
        <w:rPr>
          <w:sz w:val="26"/>
          <w:szCs w:val="26"/>
          <w:lang w:val="uk-UA"/>
        </w:rPr>
        <w:t>УПСЗН</w:t>
      </w:r>
      <w:r>
        <w:rPr>
          <w:sz w:val="26"/>
          <w:szCs w:val="26"/>
        </w:rPr>
        <w:t xml:space="preserve"> міської ради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з </w:t>
      </w:r>
      <w:r>
        <w:rPr>
          <w:sz w:val="26"/>
          <w:szCs w:val="26"/>
        </w:rPr>
        <w:t xml:space="preserve">питань організації надання соціальних  послуг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45-10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несення змін та доповнень до рішення міської ради від 25.12.2012 року  №6 «Про затвердження міських програм соціального захисту населення, які будуть фінансуватися в 2012-2015 роках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Ельсон Наталія Валерівна - з</w:t>
      </w:r>
      <w:r>
        <w:rPr>
          <w:sz w:val="26"/>
          <w:szCs w:val="26"/>
        </w:rPr>
        <w:t xml:space="preserve">аступник начальника </w:t>
      </w:r>
      <w:r>
        <w:rPr>
          <w:sz w:val="26"/>
          <w:szCs w:val="26"/>
          <w:lang w:val="uk-UA"/>
        </w:rPr>
        <w:t>УПСЗН</w:t>
      </w:r>
      <w:r>
        <w:rPr>
          <w:sz w:val="26"/>
          <w:szCs w:val="26"/>
        </w:rPr>
        <w:t xml:space="preserve"> міської ради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з </w:t>
      </w:r>
      <w:r>
        <w:rPr>
          <w:sz w:val="26"/>
          <w:szCs w:val="26"/>
        </w:rPr>
        <w:t xml:space="preserve">питань організації надання соціальних  послуг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50-10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несення змін та доповнень до рішення міської ради від 30.05.2013 року  №6 «Про внесення змін та доповнень до рішення міської ради від 22.04.2011 року №1 «Про затвердження Програми надання матеріальної допомоги громадянам міста на 2011-2015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Ельсон  Наталія  Валерівна - з</w:t>
      </w:r>
      <w:r>
        <w:rPr>
          <w:sz w:val="26"/>
          <w:szCs w:val="26"/>
        </w:rPr>
        <w:t xml:space="preserve">аступник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чальника</w:t>
      </w:r>
      <w:r>
        <w:rPr>
          <w:sz w:val="26"/>
          <w:szCs w:val="26"/>
          <w:lang w:val="uk-UA"/>
        </w:rPr>
        <w:t xml:space="preserve"> УПСЗН</w:t>
      </w:r>
      <w:r>
        <w:rPr>
          <w:sz w:val="26"/>
          <w:szCs w:val="26"/>
        </w:rPr>
        <w:t xml:space="preserve"> міської ради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з </w:t>
      </w:r>
      <w:r>
        <w:rPr>
          <w:sz w:val="26"/>
          <w:szCs w:val="26"/>
        </w:rPr>
        <w:t xml:space="preserve">питань організації надання соціальних  послуг  </w:t>
      </w:r>
      <w:r>
        <w:rPr>
          <w:sz w:val="26"/>
          <w:szCs w:val="26"/>
          <w:lang w:val="uk-UA"/>
        </w:rPr>
        <w:t>міської ради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10.55-11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бюджету м.Первомайська на 2015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Шугуров Сергій Миколайович - начальник фінансового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управління міської ради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00-11.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ватизацію земельних ділянок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Свідерко Світлана Василівна - заступник міського голови п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ій </w:t>
      </w: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власності, земельних відносинах та архітектурних питання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05-11.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складання проектів землеустрою щодо відведення земельних ділянок на умовах власності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Свідерко Світлана Василівна - заступник міського голови п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ій </w:t>
      </w: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10-11.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складання проектів землеустрою щодо відведення земельних ділянок на умовах оренд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Свідерко Світлана Василівна - заступник міського голови п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ій </w:t>
      </w: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15-11.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ів на розробку технічної документації із землеустрою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Свідерко Світлана Василівна - заступник міського голови п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ій </w:t>
      </w: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20-11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ідведення земельних ділянок військовослужбовцям-учасникам АТ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Свідерко Світлана Василівна - заступник міського голови п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ій </w:t>
      </w: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25-11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оновлення договорів оренди земельних ділянок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Свідерко Світлана Василівна - заступник міського голови п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ій </w:t>
      </w: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30-11.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ідведення земельної ділянки в постійне користуванн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Свідерко Світлана Василівна - заступник міського голови п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ій </w:t>
      </w: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35-11.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надання і вилучення земельних ділянок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Свідерко Світлана Василівна - заступник міського голови п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ій </w:t>
      </w: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40-11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становлення земельного сервітуту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Свідерко Світлана Василівна - заступник міського голови п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ій </w:t>
      </w: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45-11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ерерахунок розміру орендної плати за земельну ділянку по вул.Одеській, 78-д на період реконструкції об’єкт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Свідерко Світлана Василівна - заступник міського голови п</w:t>
      </w:r>
      <w:r>
        <w:rPr>
          <w:sz w:val="26"/>
          <w:szCs w:val="26"/>
        </w:rPr>
        <w:t>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комунальній </w:t>
      </w: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</w:rPr>
        <w:t>власності, земельних відносинах та архітектурних питаннях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50-11.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несення доповнень до рішення міської ради від 25.02.2011 року №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55-12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оновлення дії договору про встановлення особистого строкового сервіту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2.00-12.20                              </w:t>
      </w: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</w:rPr>
        <w:t>П  Е  Р  Е  Р  В  А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2.20-12.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ідведення земельної ділянки Релігійній громаді Української православної церкви Київського патріархату парафії Святого Архістратига Божого Михаїла міста Первомайська Миколаївської обла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2.2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</w:rPr>
        <w:t>-12.</w:t>
      </w:r>
      <w:r>
        <w:rPr>
          <w:b/>
          <w:sz w:val="26"/>
          <w:szCs w:val="26"/>
          <w:lang w:val="uk-UA"/>
        </w:rPr>
        <w:t>30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ідведення земельної ділянки для будівництва культової спору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2.</w:t>
      </w:r>
      <w:r>
        <w:rPr>
          <w:b/>
          <w:sz w:val="26"/>
          <w:szCs w:val="26"/>
          <w:lang w:val="uk-UA"/>
        </w:rPr>
        <w:t>30</w:t>
      </w:r>
      <w:r>
        <w:rPr>
          <w:b/>
          <w:sz w:val="26"/>
          <w:szCs w:val="26"/>
        </w:rPr>
        <w:t>-12.</w:t>
      </w:r>
      <w:r>
        <w:rPr>
          <w:b/>
          <w:sz w:val="26"/>
          <w:szCs w:val="26"/>
          <w:lang w:val="uk-UA"/>
        </w:rPr>
        <w:t>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надання згоди на передачу в суборенду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2.</w:t>
      </w:r>
      <w:r>
        <w:rPr>
          <w:b/>
          <w:sz w:val="26"/>
          <w:szCs w:val="26"/>
          <w:lang w:val="uk-UA"/>
        </w:rPr>
        <w:t>35</w:t>
      </w:r>
      <w:r>
        <w:rPr>
          <w:b/>
          <w:sz w:val="26"/>
          <w:szCs w:val="26"/>
        </w:rPr>
        <w:t>-12.</w:t>
      </w:r>
      <w:r>
        <w:rPr>
          <w:b/>
          <w:sz w:val="26"/>
          <w:szCs w:val="26"/>
          <w:lang w:val="uk-UA"/>
        </w:rPr>
        <w:t>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писання основних засобів з балансу комунального підприємства «Комунсервіс»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.40-12.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о списання обладнання з балансу комунального підприємства «Флора»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.45-12.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фінансовому управлінню міської ради на передачу матеріальних активів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2.</w:t>
      </w:r>
      <w:r>
        <w:rPr>
          <w:b/>
          <w:sz w:val="26"/>
          <w:szCs w:val="26"/>
          <w:lang w:val="uk-UA"/>
        </w:rPr>
        <w:t>50</w:t>
      </w:r>
      <w:r>
        <w:rPr>
          <w:b/>
          <w:sz w:val="26"/>
          <w:szCs w:val="26"/>
        </w:rPr>
        <w:t>-12.</w:t>
      </w:r>
      <w:r>
        <w:rPr>
          <w:b/>
          <w:sz w:val="26"/>
          <w:szCs w:val="26"/>
          <w:lang w:val="uk-UA"/>
        </w:rPr>
        <w:t>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несення змін до рішення міської ради від 16.01.2015 року №11 «Про реалізацію майна КП «Первомайський міський водоканал»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55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реалізацію майна комунального підприємства «Комунсервіс»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00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ередачу житлового будинку по вул.Федора Достоєвського, 16-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05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оренду майна комунальної власності територіальної громади міста Первомайськ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10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 внесення змін до рішення міської ради від 27.08.2013 року №3 «Про продовження до 2016 року дії Програми розвитку ефективного управління об’єктами комунальної власності територіальної громади міста Первомайська на 2010-2013 роки»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15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ереукладення договору оренди з ПрАТ «МТС Україна»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20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передачу транспортного засобу для потреб в зоні проведення антитерористичної операції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відерко Світлана Василівна - 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25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оложення про Первомайський міський центр соціальних служб для сім’ї, дітей та молоді в новій редакції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Гонтарук Наталія Павлівна - директор Первомайського міського ЦСССДМ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30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міської ради від 27.11.2014року №19 «Про затвердження плану підготовки проектів регуляторних актів міською радою на 2015 рік»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орна Інна Володимирівна - начальник відділу підприємницької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діяльності управління економіки міської рад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35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затвердження Статуту комунального підприємства «Первомайське міжміське бюро технічної інвентаризації» в новій редакції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ар’ян Ольга Олегівна - начальник комунального підприємства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“</w:t>
      </w:r>
      <w:r>
        <w:rPr>
          <w:sz w:val="26"/>
          <w:szCs w:val="26"/>
          <w:lang w:val="uk-UA"/>
        </w:rPr>
        <w:t>Первомайське міжміське бюро технічної інвентаризації”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40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становлення тарифу на виробництво та постачання теплової енергії для опалення бюджетних установ міста Первомайська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Яшкін Володимир Васильович – заступник начальника управління житлово-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 xml:space="preserve">комунального господарства з питань реформування, розвитку і експлуатації 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lang w:val="uk-UA"/>
        </w:rPr>
        <w:t>житлового фонду та інженерної інфраструктури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45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участь проекту Первомайської міської ради в обласному щорічному конкурсі проектів та програм розвитку місцевого самовряд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Зарицька Тетяна Володимирівна - начальник управління економіки міської ради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50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 затвердження Положення про Політичну раду при Первомайській міській раді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Алексієнко Станіслав Олександрович - секретар міської ради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55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рядок найменування (перейменування) вулиць, провулків, проспектів, площ, парків, скверів та інших споруд і об’єктів топоніміки, розташованих на території м.Первомайськ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Алексієнко Станіслав Олександрович - секретар міської рад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.00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внесення доповнень до Регламенту Первомайської міської ради шостого скликання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Алексієнко Станіслав Олександрович - секретар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.05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кількісний склад міської рад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Алексієнко Станіслав Олександрович - секретар міської ради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.10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 організацію проведення місцевих виборів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>: Алексієнко Станіслав Олександрович - секретар міської ради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4.15</w:t>
      </w:r>
      <w:r>
        <w:rPr>
          <w:b/>
          <w:sz w:val="26"/>
          <w:szCs w:val="26"/>
        </w:rPr>
        <w:t>-1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Про направлення депутатського запит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Алексієнко Станіслав Олександрович - секретар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 і  з  н  е  :     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20-14.5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 -       10.00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ступаючим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-  до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хв.                                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ривалість доповідей      -  до </w:t>
      </w:r>
      <w:r>
        <w:rPr>
          <w:sz w:val="28"/>
          <w:szCs w:val="28"/>
          <w:lang w:val="uk-UA"/>
        </w:rPr>
        <w:t xml:space="preserve">  5</w:t>
      </w:r>
      <w:r>
        <w:rPr>
          <w:sz w:val="28"/>
          <w:szCs w:val="28"/>
        </w:rPr>
        <w:t xml:space="preserve"> х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-  до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 х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інчення роботи сесії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    </w:t>
      </w:r>
      <w:r>
        <w:rPr>
          <w:sz w:val="28"/>
          <w:szCs w:val="28"/>
          <w:lang w:val="uk-UA"/>
        </w:rPr>
        <w:t>14.50</w:t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3:00Z</dcterms:created>
  <dc:creator>Admin</dc:creator>
  <dc:description/>
  <cp:keywords/>
  <dc:language>en-US</dc:language>
  <cp:lastModifiedBy>Пользователь</cp:lastModifiedBy>
  <cp:lastPrinted>2015-08-21T11:40:00Z</cp:lastPrinted>
  <dcterms:modified xsi:type="dcterms:W3CDTF">2015-08-25T10:03:00Z</dcterms:modified>
  <cp:revision>2</cp:revision>
  <dc:subject/>
  <dc:title/>
</cp:coreProperties>
</file>